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学办公场所安全检查表</w:t>
      </w:r>
    </w:p>
    <w:p>
      <w:pPr>
        <w:pStyle w:val="Normal"/>
        <w:rPr>
          <w:sz w:val="28"/>
        </w:rPr>
      </w:pPr>
      <w:r>
        <w:rPr>
          <w:sz w:val="28"/>
        </w:rPr>
        <w:t xml:space="preserve">检查部位： </w:t>
      </w:r>
      <w:r>
        <w:rPr>
          <w:sz w:val="28"/>
        </w:rPr>
        <w:t xml:space="preserve">                  </w:t>
      </w:r>
      <w:r>
        <w:rPr>
          <w:sz w:val="28"/>
        </w:rPr>
        <w:t xml:space="preserve">检查时间： </w:t>
      </w:r>
      <w:r>
        <w:rPr>
          <w:sz w:val="28"/>
        </w:rPr>
        <w:t xml:space="preserve">   </w:t>
      </w:r>
      <w:r>
        <w:rPr>
          <w:sz w:val="28"/>
        </w:rPr>
        <w:t xml:space="preserve">年 </w:t>
      </w:r>
      <w:r>
        <w:rPr>
          <w:sz w:val="28"/>
        </w:rPr>
        <w:t xml:space="preserve">  </w:t>
      </w:r>
      <w:r>
        <w:rPr>
          <w:sz w:val="28"/>
        </w:rPr>
        <w:t xml:space="preserve">月 </w:t>
      </w:r>
      <w:r>
        <w:rPr>
          <w:sz w:val="28"/>
        </w:rPr>
        <w:t xml:space="preserve">   </w:t>
      </w:r>
      <w:r>
        <w:rPr>
          <w:sz w:val="28"/>
        </w:rPr>
        <w:t>日</w:t>
      </w:r>
    </w:p>
    <w:tbl>
      <w:tblPr>
        <w:tblW w:w="103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842"/>
        <w:gridCol w:w="2936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ascii="Wingdings 2;Wingdings 2" w:hAnsi="Wingdings 2;Wingdings 2" w:cs="Wingdings 2;Wingdings 2" w:eastAsia="Wingdings 2;Wingdings 2"/>
                <w:b/>
                <w:sz w:val="24"/>
              </w:rPr>
              <w:t></w:t>
            </w:r>
            <w:r>
              <w:rPr>
                <w:b/>
                <w:sz w:val="24"/>
              </w:rPr>
              <w:t>/</w:t>
            </w:r>
            <w:r>
              <w:rPr>
                <w:rFonts w:eastAsia="Wingdings 2;Wingdings 2" w:cs="Wingdings 2;Wingdings 2" w:ascii="Wingdings 2;Wingdings 2" w:hAnsi="Wingdings 2;Wingdings 2"/>
                <w:b/>
                <w:sz w:val="24"/>
              </w:rPr>
              <w:t>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</w:t>
            </w:r>
          </w:p>
        </w:tc>
      </w:tr>
      <w:tr>
        <w:trPr>
          <w:trHeight w:val="102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秩序维护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宇出入口是否安排专人值守，实施进出楼宇管理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进楼人员是否进行核查与登记，对大型物品搬出和气瓶等危险物品是否有搬入登记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落实楼内公共区域及楼周边安全巡视检查，记录是否完整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防监控设备运行和管理，影像资料留存是否不少于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防疫管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生进楼是否严格落实“紫荆码扫码”和测温制度，是否落实好进楼人员提示提醒、落实严禁无关人员进楼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是否严格落实了楼宇消杀工作，重点部位、位置是否加强消杀力度和频次，记录是否完整；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业人员各项防疫工作是否落实，健康台账是否健全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落实了邮件和快递包裹的消杀和收发管理，记录是否完整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疫物资是否准备充分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房屋建筑管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能及时发现并处理房屋建筑主体、外立面、屋顶、门窗、地面、电梯等位置异常，物业巡视记录是否完整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雨季各项防汛工作是否落实到位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房装修改造工程是否按要求停工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技术人员是否在岗位，熟悉设备施情况、从事相关特种作业的工程人员是否持证上岗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四、安全使用方面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燃物是否堆放过高，距离吊顶灯具应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cm</w:t>
            </w:r>
            <w:r>
              <w:rPr>
                <w:sz w:val="24"/>
                <w:szCs w:val="24"/>
              </w:rPr>
              <w:t>以上的距离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堆放过多可燃物，没有及时清理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存有易燃易爆物品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/>
            </w:pPr>
            <w:r>
              <w:rPr>
                <w:sz w:val="24"/>
                <w:szCs w:val="24"/>
              </w:rPr>
              <w:t>是否有电动车电池充电行为，或者存在飞线充电</w:t>
            </w:r>
            <w:r>
              <w:rPr>
                <w:sz w:val="24"/>
                <w:szCs w:val="24"/>
              </w:rPr>
              <w:t>现象</w:t>
            </w:r>
            <w:r>
              <w:rPr>
                <w:sz w:val="24"/>
                <w:szCs w:val="24"/>
              </w:rPr>
              <w:t>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仍在使用“万用插线板”，没有用最新国标的插线板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插线板等临时用电，是否穿过过道、走道，而没有采取线路保护措施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关、插座面板是否直接固定在墙体的可燃装饰材料上（应有防水阻燃垫）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电设备、临时用电设施是否有被水浸湿的风险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电设备周围是否堆放大量可燃物，没有保持一定的安全距离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存在插线板及其线路拖地，存在外力损坏绝缘皮及短路的风险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电线路是否存在肉眼可见的发黄、发硬的老化风险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使用电发热器具，若有，是否有能保证安全的措施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是否张贴“防火负责人”标签，明确房间防火负责人，防火负责人职责是否清楚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/>
            </w:pPr>
            <w:r>
              <w:rPr>
                <w:sz w:val="24"/>
                <w:szCs w:val="24"/>
              </w:rPr>
              <w:t>是否存在长期使用的</w:t>
            </w:r>
            <w:r>
              <w:rPr>
                <w:sz w:val="24"/>
                <w:szCs w:val="24"/>
              </w:rPr>
              <w:t>用</w:t>
            </w:r>
            <w:r>
              <w:rPr>
                <w:sz w:val="24"/>
                <w:szCs w:val="24"/>
              </w:rPr>
              <w:t>电设备，私拉临时电源，未规范取电的现象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电设备电源插头是否存在没有完全插入，产生的虚接现象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效落实了“人走断电”的措施（排除不能断电的情况）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凡是独立的空间，是否安装了感烟探测器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安全疏散方面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多的办公区域，室内疏散走道是否畅通、是否过窄，空间布局是否有利于疏散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出口是否堆放大量可燃物，占用安全出口宽度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3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道、疏散走道是否畅通，是否存在楼道堆物，占用疏散宽度现象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情况下，大于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5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的教学办公科研场所需要设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疏散门，是否有堵塞、锁闭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2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办公楼的安全出口是否锁闭，是否具有应急现场开启的措施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3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梯间常闭防火门是否保持常闭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6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梯间及其前室是否存在物品，有碍疏散功能发挥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办公房间外窗是否装设铁护栏，或者窗户上的安全防盗护栏是否留有逃生小窗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消防安全管理方面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询问物业，建筑楼道内是否设置应急照明、声光报警、应急广播装置，功能是否正常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自动灭火功能的建筑中控室，值班人员是否保持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均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持证上岗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8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人员是否清楚楼内重点部位情况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0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人员是否清楚应急状态下自己的具体任务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41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人员的巡视检查工作是否落实，值班记录、设施巡视记录是否完整；上岗证书是否上墙；消防应急设备是否在有效期等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业等第三方服务人员是否定期开展安全教育，记录是否完整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按照学校近期的通知要求，开展相关的安全检查工作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27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应急处置方面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询问师生是否会用灭火器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清楚紧急情况下，如何给自己使用房间紧急“断电”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清楚紧急情况下，如何最快地通知所在建筑的应急处置人员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了解保卫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小时值班求助电话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0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  <w:t xml:space="preserve">受检单位： </w:t>
            </w:r>
          </w:p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  <w:t xml:space="preserve">受检单位人员： </w:t>
            </w: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联系方式：</w:t>
            </w:r>
          </w:p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  <w:t>检查人员：</w:t>
            </w:r>
            <w:r>
              <w:rPr>
                <w:sz w:val="28"/>
              </w:rPr>
              <w:t xml:space="preserve">                     </w:t>
            </w:r>
          </w:p>
        </w:tc>
      </w:tr>
    </w:tbl>
    <w:p>
      <w:pPr>
        <w:pStyle w:val="Normal"/>
        <w:jc w:val="right"/>
        <w:rPr/>
      </w:pPr>
      <w:r>
        <w:rPr>
          <w:b/>
          <w:szCs w:val="21"/>
        </w:rPr>
        <w:t>（保卫处、资产处</w:t>
      </w:r>
      <w:r>
        <w:rPr>
          <w:b/>
          <w:szCs w:val="21"/>
        </w:rPr>
        <w:t>2</w:t>
      </w:r>
      <w:r>
        <w:rPr>
          <w:b/>
          <w:szCs w:val="21"/>
        </w:rPr>
        <w:t>02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制表）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6:00Z</dcterms:created>
  <dc:creator>防火科</dc:creator>
  <dc:description/>
  <cp:keywords/>
  <dc:language>en-US</dc:language>
  <cp:lastModifiedBy>郝权红</cp:lastModifiedBy>
  <cp:lastPrinted>2022-05-15T19:37:00Z</cp:lastPrinted>
  <dcterms:modified xsi:type="dcterms:W3CDTF">2022-05-16T05:46:00Z</dcterms:modified>
  <cp:revision>2</cp:revision>
  <dc:subject/>
  <dc:title/>
</cp:coreProperties>
</file>